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226695</wp:posOffset>
                </wp:positionV>
                <wp:extent cx="4873625" cy="306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30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8.15pt;margin-top:17.85pt;width:383.7pt;height:24.0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67005</wp:posOffset>
                </wp:positionV>
                <wp:extent cx="82550" cy="4356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435600"/>
                          <a:chOff x="0" y="0"/>
                          <a:chExt cx="824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01400"/>
                            <a:ext cx="824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43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3.15pt;width:6.55pt;height:34.3pt" coordorigin="98,263" coordsize="131,686">
                <v:rect id="shape_0" fillcolor="black" stroked="f" o:allowincell="f" style="position:absolute;left:99;top:263;width:129;height: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;top:895;width:129;height:52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;top:263;width:55;height:68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2550" cy="4356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435600"/>
                          <a:chOff x="0" y="0"/>
                          <a:chExt cx="824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33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01400"/>
                            <a:ext cx="82440" cy="33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5640" cy="435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0pt;width:6.55pt;height:34.3pt" coordorigin="7199,0" coordsize="131,686">
                <v:rect id="shape_0" fillcolor="green" stroked="f" o:allowincell="f" style="position:absolute;left:7200;top:0;width:129;height:52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7200;top:632;width:129;height:52;mso-wrap-style:none;v-text-anchor:middle;rotation:180">
                  <v:fill o:detectmouseclick="t" type="solid" color2="#ff7fff"/>
                  <v:stroke color="#3465a4" joinstyle="round" endcap="flat"/>
                  <w10:wrap type="none"/>
                </v:rect>
                <v:rect id="shape_0" fillcolor="green" stroked="f" o:allowincell="f" style="position:absolute;left:7274;top:0;width:55;height:685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31990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"/>
                              </w:rPr>
                              <w:t>Information pack</w:t>
                              <w:tab/>
                              <w:t xml:space="preserve">         the way to a new approach Programme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RUSSI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4.1pt;mso-wrap-distance-left:2.9pt;mso-wrap-distance-right:2.9pt;mso-wrap-distance-top:2.9pt;mso-wrap-distance-bottom:2.9pt;margin-top:18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"/>
                        </w:rPr>
                        <w:t>Information pack</w:t>
                        <w:tab/>
                        <w:t xml:space="preserve">         the way to a new approach Programme</w:t>
                      </w:r>
                    </w:p>
                    <w:p>
                      <w:pPr>
                        <w:pStyle w:val="Msoaccenttext8"/>
                        <w:widowControl w:val="false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ab/>
                        <w:tab/>
                        <w:tab/>
                        <w:t xml:space="preserve">    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80"/>
        <w:gridCol w:w="3060"/>
        <w:gridCol w:w="252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Wed</w:t>
            </w:r>
          </w:p>
        </w:tc>
      </w:tr>
      <w:tr>
        <w:trPr>
          <w:trHeight w:val="2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rn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Who am I, Who are you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6"/>
              </w:rPr>
              <w:t xml:space="preserve">Me </w:t>
            </w:r>
            <w:r>
              <w:rPr>
                <w:rFonts w:eastAsia="Wingdings" w:cs="Wingdings" w:ascii="Wingdings" w:hAnsi="Wingdings"/>
                <w:smallCaps/>
                <w:sz w:val="16"/>
              </w:rPr>
              <w:t></w:t>
            </w:r>
            <w:r>
              <w:rPr>
                <w:rFonts w:cs="Verdana" w:ascii="Verdana" w:hAnsi="Verdana"/>
                <w:smallCaps/>
                <w:sz w:val="16"/>
              </w:rPr>
              <w:t xml:space="preserve"> Orga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A different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In Practise</w:t>
            </w:r>
          </w:p>
        </w:tc>
      </w:tr>
      <w:tr>
        <w:trPr>
          <w:trHeight w:val="1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roduction of the course + expect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tting to know each other “Where am I’m coming from?  What am I doing her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uth work?  What is it?  How do we see it in relation to unemployed youngster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Non-formal, formal and informal education in youth work </w:t>
            </w:r>
            <w:r>
              <w:rPr>
                <w:rFonts w:eastAsia="Wingdings" w:cs="Wingdings" w:ascii="Wingdings" w:hAnsi="Wingdings"/>
                <w:smallCaps/>
                <w:sz w:val="16"/>
              </w:rPr>
              <w:t>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targe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fferent realities &amp; visions of young people, their problems they’re facing + a youth analyses of fears/dreams and opportunities</w:t>
            </w:r>
          </w:p>
          <w:p>
            <w:pPr>
              <w:pStyle w:val="Youthafscent"/>
              <w:keepNext w:val="false"/>
              <w:tabs>
                <w:tab w:val="clear" w:pos="284"/>
              </w:tabs>
              <w:spacing w:before="0" w:after="0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philosophical approach to youth – youth problems – youth unemploy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ftern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rival of Particip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 as a youth worker?  My role my tasks?  The youth work in my country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lection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, Regional, National and International youth work and the different approach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lection grou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‘</w:t>
            </w:r>
            <w:r>
              <w:rPr>
                <w:rFonts w:cs="Verdana" w:ascii="Verdana" w:hAnsi="Verdana"/>
                <w:sz w:val="16"/>
              </w:rPr>
              <w:t>Cultural identity’ and ‘Youth identity’ closer to each ot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lection gro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ct visit which are working with unemployed youngst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  <w:sz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</w:rPr>
              <w:t>Free afternoon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v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ce breaking exerci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6"/>
              </w:rPr>
            </w:pPr>
            <w:r>
              <w:rPr>
                <w:rFonts w:cs="Verdana" w:ascii="Verdana" w:hAnsi="Verdana"/>
                <w:color w:val="008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</w:rPr>
              <w:t>Organisation mark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</w:rPr>
              <w:t>Intercultural 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F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Sun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rning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  <w:sz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  <w:sz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  <w:sz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Youth Possib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Me, my ideas and competen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Follow u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arture of participa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ssibilities within the European YIA programme and the European Youth Foundation for project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ct ideas &amp;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UTHPASS: an introduction and way of using in youth unemployment work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future and now</w:t>
            </w:r>
          </w:p>
          <w:p>
            <w:pPr>
              <w:pStyle w:val="Normal"/>
              <w:ind w:left="142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fternoon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ing future co-operation project structu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lection grou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n Space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lection grou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follow-up and future pl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aluation of the training cour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vening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</w:rPr>
              <w:t>Project p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</w:rPr>
              <w:t>Farewell part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scent">
    <w:name w:val="youth.af.s.cent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Brdtext2">
    <w:name w:val="Brödtext 2"/>
    <w:basedOn w:val="Normal"/>
    <w:qFormat/>
    <w:pPr>
      <w:spacing w:lineRule="exact" w:line="240" w:before="0" w:after="120"/>
      <w:ind w:left="1531" w:hanging="0"/>
      <w:jc w:val="both"/>
    </w:pPr>
    <w:rPr>
      <w:sz w:val="22"/>
    </w:rPr>
  </w:style>
  <w:style w:type="paragraph" w:styleId="Msoaccenttext8">
    <w:name w:val="msoaccenttext8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16"/>
      <w:szCs w:val="16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6:00Z</dcterms:created>
  <dc:creator>T</dc:creator>
  <dc:description/>
  <cp:keywords/>
  <dc:language>en-US</dc:language>
  <cp:lastModifiedBy>Tony Vieira</cp:lastModifiedBy>
  <dcterms:modified xsi:type="dcterms:W3CDTF">2011-01-11T12:06:00Z</dcterms:modified>
  <cp:revision>2</cp:revision>
  <dc:subject/>
  <dc:title>PROGRAM “THE WAY TO A NEW APPROACH”</dc:title>
</cp:coreProperties>
</file>